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9 июня 2016 года</w:t>
        <w:tab/>
        <w:tab/>
        <w:tab/>
        <w:tab/>
        <w:tab/>
        <w:tab/>
        <w:tab/>
        <w:t xml:space="preserve">                           № 56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 проведении на территории Белояр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мероприяти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обеспечению безопасности людей на водных объекта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ответствии с Федеральными законами от 21 декабря 1994 года № 68-ФЗ         «О защите населения и территорий от чрезвычайных ситуаций природного и техногенного характера» и от 06 октября 2003 года № 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 В период с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06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юня 2016 года п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5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августа 2016 года провести на территории Белоярского района мероприятия по обеспечению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безопасности людей на водных объектах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Утвердить прилагаемый план проведения на территории Белоярского района мероприятий по обеспечению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безопасности людей на водных объектах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Начальнику отдела по делам гражданской обороны и чрезвычайным ситуациям администрации Белоярского района (Гончаров А.Н.) практиковать использование всех форм и методов организаторской, методической и пропагандистской работы с населением, активно привлекать средства массовой информации для освещения проводимой работы по обеспечению безопасности людей на водных объек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 Рекомендовать главам сельских поселений в границах Белоярского рай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ланировать и организовать проведение мероприятий по обеспечению безопасности людей на водных объектах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Контроль за выполнением постановления возложить на первого заместителя главы Белоярского района Ойнеца А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Белоярского района</w:t>
        <w:tab/>
        <w:t xml:space="preserve">                      </w:t>
        <w:tab/>
        <w:tab/>
        <w:tab/>
        <w:t xml:space="preserve">                                    С.П.Манен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ind w:left="6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9 июня 2016 года № 5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Л А 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едения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территории Белоярского района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мероприяти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обеспечению безопасности людей на водных объект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3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0"/>
        <w:gridCol w:w="3835"/>
        <w:gridCol w:w="1701"/>
        <w:gridCol w:w="3255"/>
      </w:tblGrid>
      <w:tr>
        <w:trPr>
          <w:tblHeader w:val="true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мероприятия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участков водных объектов для массового отдыха и ку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5 июня 2016 го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делам гражданской обороны и чрезвычайным ситуациям администрации Белоярского района, управление по архитектуре и градостроительству администрации Белоярского района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боты общественного спасательного поста в целях организации безопасного купания на городском пляже города Белоя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5 июня по 15 августа 2016 го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делам гражданской обороны и чрезвычайным ситуациям администрации Белоярского района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анитарного состояния и пригодности водных объектов для ку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5 июня 2016 го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ый отдел территориального управления Федеральной службы по надзору в сфере защиты прав потребителей и благополучия человека по Ханты-Мансийскому автономному округу – Югре в Белоярском районе (по согласованию)</w:t>
            </w:r>
          </w:p>
        </w:tc>
      </w:tr>
      <w:tr>
        <w:trPr>
          <w:trHeight w:val="1058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мест массового отдыха в части касающейся обеспечения безопасности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ериод проведения мероприяти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делам гражданской обороны и чрезвычайным ситуациям администрации Белоярского района</w:t>
            </w:r>
          </w:p>
        </w:tc>
      </w:tr>
      <w:tr>
        <w:trPr>
          <w:trHeight w:val="184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правил использования водных объектов для рекреационных целей (определение сроков купального сезона, продолжительности работы мест массового отдыха на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5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о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</w:tr>
      <w:tr>
        <w:trPr>
          <w:trHeight w:val="13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 по приведению мест массового отдыха в соответствие с Правилами охраны жизни людей на водных объектах в Ханты-Мансийском автономном округе - Юг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5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о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жилищно-коммунального хозяйства администрации Белоярского района</w:t>
            </w:r>
          </w:p>
        </w:tc>
      </w:tr>
      <w:tr>
        <w:trPr>
          <w:trHeight w:val="1505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вместных рейдов сотрудниками отдела министерства внутренних дел России по Белоярскому району и отдела по делам гражданской обороны и чрезвычайным ситуациям администрации Белоярского района по выявлению незарегистрированных мест массового отдыха граждан на водоемах, проведение разъяснительной работы с отдыхающими о соблюдении мер безопасности и правил поведения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ериод проведения мероприяти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министерства внутренних дел России по Белоярскому району (по согласованию), отдел по делам гражданской обороны и чрезвычайным ситуациям администрации Белоярского района</w:t>
            </w:r>
          </w:p>
        </w:tc>
      </w:tr>
      <w:tr>
        <w:trPr>
          <w:trHeight w:val="1455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о мерах безопасности и правилах поведения на воде, об ограничении использования объектов общего пользования для купания и массового отдыха с предоставлением информации об ограничении через средства массовой информации или посредством специальных информационных 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ериод проведения мероприяти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делам гражданской обороны и чрезвычайным ситуациям администрации Белоярского района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мест для проведения на водных объектах соревнований, праздников и других 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ериод проведения мероприяти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по делам гражданской обороны и чрезвычайным ситуациям администрации Белоярского района 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в организациях лиц, ответственных за безопасность людей на водных объектах, общественный порядок и охрану окружающей среды при проведении экскурсий, коллективных выездов на отдых, иных массовых мероприяти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ериод проведения мероприяти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рганизаций независимо от организационно-правовых форм и форм собственности (по согласованию)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обучению населения мерам безопасного поведения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ериод проведения мероприяти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делам гражданской обороны и чрезвычайным ситуациям администрации Белоярского района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филактической разъяснительной работы с детьми и их родителями о правилах безопасного поведения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ериод проведения мероприяти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 администрации Белоярского района, комитет по делам молоде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поисковых и аварийно-спасательных работ, координация действий сил и средств по поиску и спасению людей на водных объектах Белоя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ериод проведения мероприяти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делам гражданской обороны и чрезвычайным ситуациям администрации Белоярского района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, анализ работы по обеспечению безопасности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августа 2016 го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делам гражданской обороны и чрезвычайным ситуациям администрации Белоярского райо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23:00Z</dcterms:created>
  <dc:creator>Шорин Владимир Владимирович</dc:creator>
  <dc:description/>
  <dc:language>en-US</dc:language>
  <cp:lastModifiedBy>Vika</cp:lastModifiedBy>
  <cp:lastPrinted>2016-06-09T13:23:00Z</cp:lastPrinted>
  <dcterms:modified xsi:type="dcterms:W3CDTF">2016-06-09T08:23:00Z</dcterms:modified>
  <cp:revision>2</cp:revision>
  <dc:subject/>
  <dc:title/>
</cp:coreProperties>
</file>